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娇花养成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蕾丝般的梦想从种子到绽放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春日，一个娇弱的种子被细心地播下。随着阳光和雨水的滋润，它逐渐长出第一片嫩叶。这是“娇花养成记”的开始。</w:t>
      </w:r>
      <w:r>
        <w:rPr>
          <w:sz w:val="32"/>
          <w:szCs w:val="32"/>
        </w:rPr>
        <w:t>&lt;/p&gt;&lt;p&gt;&lt;img src="/static-img/ueIEAZtJq8LF_z4G7mTRmzSWdcjTgiUNytbe1d6TBHw.jpg"&gt;&lt;/p&gt;&lt;p&gt;</w:t>
      </w:r>
      <w:r>
        <w:rPr>
          <w:sz w:val="32"/>
          <w:szCs w:val="32"/>
        </w:rPr>
        <w:t>每一位园艺爱好者都梦想着能培育出一朵朵美丽的花儿。然而，这并非易事。需要耐心、知识和不断学习。不断观察环境变化，适时施肥，确保土壤湿度恰到好处，是成功养花的一个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遇到过许多种类不同的植物，有些因为忽视了其特定的生长需求而枯萎无果。但也有不少幸运的小伙伴们，他们因为我们小心翼翼地照顾而绽放出了最灿烂的色彩。</w:t>
      </w:r>
      <w:r>
        <w:rPr>
          <w:sz w:val="32"/>
          <w:szCs w:val="32"/>
        </w:rPr>
        <w:t>&lt;/p&gt;&lt;p&gt;&lt;img src="/static-img/taR1mDAjGU-k798mvX8SSnRgOctnUITxqvs4IRQ9s7NJ_zeE_5BrHPBHLBiBVlRWF9jpCRB26b0fIYZLEaEt0_OdDMSuxBM7Ki66H1CyzKSXRKKDomcOLR9uRo8ND2hF0HxVKcVsORytK6TElZWbcQ.jpg"&gt;&lt;/p&gt;&lt;p&gt;</w:t>
      </w:r>
      <w:r>
        <w:rPr>
          <w:sz w:val="32"/>
          <w:szCs w:val="32"/>
        </w:rPr>
        <w:t>比如说，一次，我尝试种植了一些百合。我知道百合对光线要求很高，因此选择了一个充足阳光的地方来栽培。我还注意定期浇水，但不会让土壤过于潮湿，以免根部发霉。在这个过程中，我经常检查它们，看它们是否有任何病虫害，并及时采取措施去除。如果需要的话，还会给它们施以专用的肥料来促进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精心照料，那些小苗终于开花了！那是我所见过的一幕：白色的百合花瓣像雪一样纯净，仿佛置身于冬天，却又散发出淡淡的香味，让人不禁感叹自然界之奇妙与美丽。这就是“娇花养成记”的真实写照——从零到英雄，从单调到繁盛，从寂静到歌唱，每一步都是生命力的体现，每一次努力都是对美好生活追求的一份贡献。</w:t>
      </w:r>
      <w:r>
        <w:rPr>
          <w:sz w:val="32"/>
          <w:szCs w:val="32"/>
        </w:rPr>
        <w:t>&lt;/p&gt;&lt;p&gt;&lt;img src="/static-img/jESeJ-ZeiwztG8TmYL3wSXRgOctnUITxqvs4IRQ9s7NJ_zeE_5BrHPBHLBiBVlRWF9jpCRB26b0fIYZLEaEt0_OdDMSuxBM7Ki66H1CyzKSXRKKDomcOLR9uRo8ND2hF0HxVKcVsORytK6TElZWbcQ.jpg"&gt;&lt;/p&gt;&lt;p&gt;</w:t>
      </w:r>
      <w:r>
        <w:rPr>
          <w:sz w:val="32"/>
          <w:szCs w:val="32"/>
        </w:rPr>
        <w:t>当然，不仅仅是百合，还有其他很多类型的小植物也同样受到我们的关注和呵护。有一次，我们甚至成功地培育出了几株罕见的大蒲桃树，它们最初只是几颗结实的小籽，现在已经悄然变成了满枝头挂果的大树，为家庭带来了丰收喜悦。而这些，都源自于那些微不足道却又充满希望的小生命，以及我们对它进行悉心维护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们学会了耐心等待，也学会了珍惜眼前的每一分每一秒，因为每一次付出的汗水，都可能酿就出意想不到的心愿实现。而这，就是“娇花养成记”给予我们的最深刻教诲——在这个忙碌而快节奏的地球上，无论何时何地，只要你用爱去拥抱生活，你总能找到属于自己的那片绿洲，那里的阳光更明媚，更温柔，而你的故事，就将在这里慢慢绘制出来。</w:t>
      </w:r>
      <w:r>
        <w:rPr>
          <w:sz w:val="32"/>
          <w:szCs w:val="32"/>
        </w:rPr>
        <w:t>&lt;/p&gt;&lt;p&gt;&lt;img src="/static-img/6X4zZLON19hClo0We-eMUHRgOctnUITxqvs4IRQ9s7NJ_zeE_5BrHPBHLBiBVlRWF9jpCRB26b0fIYZLEaEt0_OdDMSuxBM7Ki66H1CyzKSXRKKDomcOLR9uRo8ND2hF0HxVKcVsORytK6TElZWbcQ.jpg"&gt;&lt;/p&gt;&lt;p&gt;&lt;a href = "/doc/609838-</w:t>
      </w:r>
      <w:r>
        <w:rPr>
          <w:sz w:val="32"/>
          <w:szCs w:val="32"/>
        </w:rPr>
        <w:t xml:space="preserve">娇花养成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蕾丝般的梦想从种子到绽放的美丽旅程</w:t>
      </w:r>
      <w:r>
        <w:rPr>
          <w:sz w:val="32"/>
          <w:szCs w:val="32"/>
        </w:rPr>
        <w:t>.doc" rel="alternate" download="609838-</w:t>
      </w:r>
      <w:r>
        <w:rPr>
          <w:sz w:val="32"/>
          <w:szCs w:val="32"/>
        </w:rPr>
        <w:t xml:space="preserve">娇花养成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蕾丝般的梦想从种子到绽放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